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1.7pt" filled="f" o:ole="">
            <v:imagedata r:id="rId3" o:title=""/>
          </v:shape>
          <o:OLEObject Type="Embed" ProgID="" ShapeID="ole_rId2" DrawAspect="Content" ObjectID="_1257095626" r:id="rId2"/>
        </w:object>
      </w:r>
      <w:r>
        <w:rPr>
          <w:sz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ГОРОДА ТРОИ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16г.                                                                                                        № 12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1"/>
        <w:jc w:val="cente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муниципальной услуги «</w:t>
      </w:r>
      <w:r>
        <w:rPr>
          <w:bCs/>
          <w:spacing w:val="-3"/>
          <w:sz w:val="28"/>
          <w:szCs w:val="28"/>
        </w:rPr>
        <w:t>Оказание дополнительных мер социальной поддержки на территории города Троицка Челябинской области</w:t>
      </w:r>
      <w:r>
        <w:rPr>
          <w:bCs/>
          <w:spacing w:val="-1"/>
          <w:sz w:val="28"/>
          <w:szCs w:val="28"/>
        </w:rPr>
        <w:t>»</w:t>
      </w:r>
    </w:p>
    <w:p>
      <w:pPr>
        <w:pStyle w:val="1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роицка Челябинской области от 10.05.2011 г. № 885 «Об утверждении  Порядка разработки и утверждения административных регламентов предоставления муниципальных услуг на территории города Троицка», постановлением Администрации города Троицка Челябинской области от 01.06.2015 № 1020 «Об оказании дополнительных мер социальной поддержки на территории города Троицка Челябинской области», руководствуясь заключением комиссии по проведению экспертизы проектов административных регламентов при Администрации города Троиц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роицк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Утвердить прилагаемый Административный </w:t>
      </w:r>
      <w:hyperlink w:anchor="Par37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</w:t>
      </w:r>
      <w:r>
        <w:rPr>
          <w:bCs/>
          <w:spacing w:val="-3"/>
          <w:sz w:val="28"/>
          <w:szCs w:val="28"/>
        </w:rPr>
        <w:t>Оказание дополнительных мер социальной поддержки на территории города Троицка Челябинской обла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pacing w:val="9"/>
          <w:sz w:val="28"/>
          <w:szCs w:val="28"/>
        </w:rPr>
        <w:t xml:space="preserve">Управлению социальной защиты населения Администрации </w:t>
      </w:r>
      <w:r>
        <w:rPr>
          <w:sz w:val="28"/>
          <w:szCs w:val="28"/>
        </w:rPr>
        <w:t>города Троицка (Григорян С.О.) при предоставлении муниципальной услуги «</w:t>
      </w:r>
      <w:r>
        <w:rPr>
          <w:bCs/>
          <w:spacing w:val="-3"/>
          <w:sz w:val="28"/>
          <w:szCs w:val="28"/>
        </w:rPr>
        <w:t>Оказание дополнительных мер социальной поддержки на территории города Троицка Челябинской области</w:t>
      </w:r>
      <w:r>
        <w:rPr>
          <w:sz w:val="28"/>
          <w:szCs w:val="28"/>
        </w:rPr>
        <w:t xml:space="preserve">» руководствоваться Административным </w:t>
      </w:r>
      <w:hyperlink w:anchor="Par37">
        <w:r>
          <w:rPr>
            <w:rStyle w:val="InternetLink"/>
            <w:color w:val="000000"/>
            <w:sz w:val="28"/>
            <w:szCs w:val="28"/>
            <w:u w:val="none"/>
          </w:rPr>
          <w:t>регламентом</w:t>
        </w:r>
      </w:hyperlink>
      <w:r>
        <w:rPr>
          <w:sz w:val="28"/>
          <w:szCs w:val="28"/>
        </w:rPr>
        <w:t>, утвержденным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города Троицка Челябинской области от 13.12.2013 № 2201 «Об Административном регламенте предоставления муниципальной услуги «Оказание дополнительных мер социальной поддержки отдельным категориям граждан и сем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правлению общественной безопасности Администрации города Троицка (Вовчко В.И.) опубликовать настоящее постановление в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правлению информации и общественных связей Администрации города Троицка (Васильчук Е.В.) разместить настоящее постановление на официальном сайте города Троицка в сети Интернет в подразделе «Правовые акты» раздела «Законодательств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6. Контроль за выполнением настоящего постановления возложить на заместителя Главы города по социальным вопросам Василяускене Е.Г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/>
      </w:pPr>
      <w:r>
        <w:rPr>
          <w:color w:val="000000"/>
          <w:sz w:val="28"/>
          <w:szCs w:val="28"/>
        </w:rPr>
        <w:t>Глава  города                                                                                     А.Г. Виноградов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города Троицк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от _________ 2016 г. №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</w:t>
      </w:r>
      <w:hyperlink w:anchor="Par37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1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pacing w:val="-3"/>
          <w:sz w:val="28"/>
          <w:szCs w:val="28"/>
        </w:rPr>
        <w:t>Оказание дополнительных мер социальной поддержки на территории города Троицка Челябин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 Административный регламент предоставления муниципальной услуги «</w:t>
      </w:r>
      <w:r>
        <w:rPr>
          <w:bCs/>
          <w:spacing w:val="-3"/>
          <w:sz w:val="28"/>
          <w:szCs w:val="28"/>
        </w:rPr>
        <w:t>Оказание дополнительных мер социальной поддержки на территории города Троицка Челябинской области</w:t>
      </w:r>
      <w:r>
        <w:rPr>
          <w:sz w:val="28"/>
          <w:szCs w:val="28"/>
        </w:rPr>
        <w:t xml:space="preserve">» (далее именуется - Административный регламент) Управлением социальной защиты населения Администрации города Троицка (далее именуется – Управление) разработан в целях повышения качества предоставления муниципальной услуги по </w:t>
      </w:r>
      <w:r>
        <w:rPr>
          <w:bCs/>
          <w:spacing w:val="-3"/>
          <w:sz w:val="28"/>
          <w:szCs w:val="28"/>
        </w:rPr>
        <w:t>оказанию дополнительных мер социальной поддержки на территории города Троицка Челябинской области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) определения должностных лиц, ответственных за выполнение отдельных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) упорядочения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) устранения избыточных административных процедур, если это не противоречит нормативным правовым актам Российской Федерации, Челябинской области, муниципальным правовым актам города Троиц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4) сокращения количества документов, представляемых заявителями для предоставл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) снижения количества взаимодействий заявителей с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6) использования межведомственного взаимодействия при предоставлении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7) 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8)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ивный регламент устанавливает сроки и последовательность административных процедур и административных действий Управления, порядок взаимодействия между его структурными подразделениями и должностными лицами, а также  взаимодействия Управления  с физическими 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и лицами, органами государственной власти и органами мест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ых образований Челябинской области, а также учреждениями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. Нормативные правовые акты, являющиеся основанием для разработки настоящего Административного регла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) Федераль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r>
        <w:rPr>
          <w:spacing w:val="-1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Собрания депутатов города Троицка Челябинской области      от 27 июня 2013 г. № 93 «Об установлении дополнительных мер социальной поддержки на </w:t>
      </w:r>
      <w:r>
        <w:rPr>
          <w:spacing w:val="11"/>
          <w:sz w:val="28"/>
          <w:szCs w:val="28"/>
        </w:rPr>
        <w:t>территории города Троиц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3)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Троицка Челябинской области   от 10.05.2011 г. № 885 «Об утверждении  Порядка разработки и утверждения административных регламентов предоставления муниципальных услуг на территории города Троиц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4) 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Троицка Челябинской области   от 01.06.2015 № 1020 «Об </w:t>
      </w:r>
      <w:r>
        <w:rPr>
          <w:bCs/>
          <w:spacing w:val="-3"/>
          <w:sz w:val="28"/>
          <w:szCs w:val="28"/>
        </w:rPr>
        <w:t>оказании дополнительных мер социальной поддержки на территории города Троицка Челябинской област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 Информация об Административном регламенте размещается на официальном сайте Троицкого городского округа (http://www.troick.su), в федеральной государственной информационной системе «Единый портал  государственных и муниципальных услуг (функций)» (http://www.gosuslugi.ru) и региональной информационной системе «Единый портал государственных и муниципальных услуг (функций) Челябинской области»                (http://www.74. gosuslugi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руг заявителей: физические лица, планирующие получить </w:t>
      </w:r>
      <w:r>
        <w:rPr>
          <w:bCs/>
          <w:spacing w:val="-3"/>
          <w:sz w:val="28"/>
          <w:szCs w:val="28"/>
        </w:rPr>
        <w:t>дополнительные меры социаль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 Наименование муниципальной услуги: «</w:t>
      </w:r>
      <w:r>
        <w:rPr>
          <w:bCs/>
          <w:spacing w:val="-3"/>
          <w:sz w:val="28"/>
          <w:szCs w:val="28"/>
        </w:rPr>
        <w:t>Оказание дополнительных мер социальной поддержки на территории города Троицка Челябинской обла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Наименование под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«</w:t>
      </w:r>
      <w:r>
        <w:rPr>
          <w:bCs/>
          <w:spacing w:val="-3"/>
          <w:sz w:val="28"/>
          <w:szCs w:val="28"/>
        </w:rPr>
        <w:t xml:space="preserve">Оказание дополнительных мер социальной поддержки отдельным </w:t>
      </w:r>
      <w:r>
        <w:rPr>
          <w:bCs/>
          <w:spacing w:val="-1"/>
          <w:sz w:val="28"/>
          <w:szCs w:val="28"/>
        </w:rPr>
        <w:t xml:space="preserve">гражданам, оказавшимся в трудной жизненной ситуации, и гражданам, </w:t>
      </w:r>
      <w:r>
        <w:rPr>
          <w:spacing w:val="2"/>
          <w:sz w:val="28"/>
          <w:szCs w:val="28"/>
        </w:rPr>
        <w:t xml:space="preserve">пострадавшим в результате  </w:t>
      </w:r>
      <w:r>
        <w:rPr>
          <w:spacing w:val="-1"/>
          <w:sz w:val="28"/>
          <w:szCs w:val="28"/>
        </w:rPr>
        <w:t xml:space="preserve">чрезвычайных и аварийных ситуаций, стихийных бедствий, </w:t>
      </w:r>
      <w:r>
        <w:rPr>
          <w:spacing w:val="-2"/>
          <w:sz w:val="28"/>
          <w:szCs w:val="28"/>
        </w:rPr>
        <w:t>экологических, техногенных и иных катастроф, несчастных случаев, пожар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ab/>
        <w:t>- «</w:t>
      </w:r>
      <w:r>
        <w:rPr>
          <w:bCs/>
          <w:spacing w:val="-3"/>
          <w:sz w:val="28"/>
          <w:szCs w:val="28"/>
        </w:rPr>
        <w:t>Оказание дополнительных мер социальной поддержки семьям, в которых одновременно родилось двое детей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ab/>
        <w:t xml:space="preserve">-  «Определение объема и предоставления в 2016 году субсидий социально ориентированным некоммерческим организациям,  осуществляющим  поддержку </w:t>
      </w:r>
    </w:p>
    <w:p>
      <w:pPr>
        <w:pStyle w:val="Normal"/>
        <w:widowControl w:val="false"/>
        <w:autoSpaceDE w:val="false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ветеранов, инвалидов и иных категорий гражда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pacing w:val="-3"/>
          <w:sz w:val="28"/>
          <w:szCs w:val="28"/>
        </w:rPr>
        <w:tab/>
        <w:t>-  «Оказание дополнительных мер социальной поддержки семьям, в которых одновременно родилось трое и более дете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ab/>
        <w:t xml:space="preserve">- «Оказание дополнительных мер социальной поддержки членам общественных объединений ветеранов и инвалидов»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4"/>
      <w:bookmarkEnd w:id="0"/>
      <w:r>
        <w:rPr>
          <w:sz w:val="28"/>
          <w:szCs w:val="28"/>
        </w:rPr>
        <w:tab/>
        <w:t>6. Наименование органа, предоставляющего муниципальную услугу: Управление социальной защиты населения Администрации города Троиц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Решение об оказании </w:t>
      </w:r>
      <w:r>
        <w:rPr>
          <w:bCs/>
          <w:spacing w:val="-3"/>
          <w:sz w:val="28"/>
          <w:szCs w:val="28"/>
        </w:rPr>
        <w:t xml:space="preserve">дополнительных мер социальной поддержки отдельным </w:t>
      </w:r>
      <w:r>
        <w:rPr>
          <w:bCs/>
          <w:spacing w:val="-1"/>
          <w:sz w:val="28"/>
          <w:szCs w:val="28"/>
        </w:rPr>
        <w:t xml:space="preserve">категориям граждан и семей принимает комиссия по оказанию дополнительных мер социальной поддержки </w:t>
      </w:r>
      <w:r>
        <w:rPr>
          <w:bCs/>
          <w:spacing w:val="-3"/>
          <w:sz w:val="28"/>
          <w:szCs w:val="28"/>
        </w:rPr>
        <w:t xml:space="preserve">отдельным </w:t>
      </w:r>
      <w:r>
        <w:rPr>
          <w:bCs/>
          <w:spacing w:val="-1"/>
          <w:sz w:val="28"/>
          <w:szCs w:val="28"/>
        </w:rPr>
        <w:t>категориям граждан и сем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Информацию о предоставлении муниципальной услуги можно получить в Управлении по адрес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457100, Челябинская область, город Троицк, улица им. М.В. Фрунзе,    дом 2, кабинет 2, телефон: 8 (35163) 2-05-45, телефон/факс: 8 (35163) 2-15-3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График работы Управл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0 – 17-30 (перерыв: с 12-00 до 12-45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207645</wp:posOffset>
                      </wp:positionV>
                      <wp:extent cx="22098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4pt;height:23.25pt;mso-wrap-distance-left:9.05pt;mso-wrap-distance-right:9.05pt;mso-wrap-distance-top:0pt;mso-wrap-distance-bottom:0pt;margin-top:16.35pt;mso-position-vertical-relative:text;margin-left:32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0 – 17-30 (перерыв: с 12-00 до 12-45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Сведения о месте нахождения Управления, контактных телефонах (телефонах для справок) размещаются на официальном сайте Троицкого городского округа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troick.su</w:t>
        </w:r>
      </w:hyperlink>
      <w:r>
        <w:rPr>
          <w:sz w:val="28"/>
          <w:szCs w:val="28"/>
        </w:rPr>
        <w:t>) и на официальном сайте Управления                               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uszn32.eps74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очтовый адрес Управления: 457100, Челябинская область, город Троицк, улица им. М.В. Фрунзе, дом 2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szn</w:t>
        </w:r>
        <w:r>
          <w:rPr>
            <w:rStyle w:val="InternetLink"/>
            <w:color w:val="000000"/>
            <w:sz w:val="28"/>
            <w:szCs w:val="28"/>
            <w:u w:val="none"/>
          </w:rPr>
          <w:t>@74.ru</w:t>
        </w:r>
      </w:hyperlink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или </w:t>
      </w:r>
      <w:r>
        <w:rPr>
          <w:i/>
        </w:rPr>
        <w:t xml:space="preserve">  </w:t>
      </w:r>
      <w:r>
        <w:rPr>
          <w:sz w:val="28"/>
          <w:szCs w:val="28"/>
        </w:rPr>
        <w:t>uszn32@minsoc74.ru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рганизацию приема документов, необходимых для предоставления муниципальной услуги, в том числе поступивших в Управление из Администрации города Троицка Челябинской области, осуществляет сотрудник Управления, ответственный за регистрацию входящей корреспонден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 предоставлении муниципальной услуги участвую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 xml:space="preserve">1) муниципальное бюджетное учреждение «Комплексный центр социального обслуживания населения» города Троицка Челябинской области (далее по тексту – МБУ «Комплексный центр»), расположенное по адресу: 457100, Челябинская область, город Троицк, улица им. Братьев Малышевых,   д. 37, телефон 8(35163)2-78-94, адрес электронной почты: </w:t>
      </w:r>
      <w:r>
        <w:rPr>
          <w:sz w:val="28"/>
          <w:szCs w:val="28"/>
          <w:lang w:val="en-US"/>
        </w:rPr>
        <w:t>naseleni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территориальные органы Федеральной налоговой службы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3) государственное учреждение  - Управление Пенсионного фонда Российской Федерации в городе Троицке и Троицком районе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рганизации, независимо от форм собственности, осуществляющие выплату заработной платы гражданам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образовательные учреждения всех видов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организации, предоставляющие гражданам жилищно-коммунальные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муниципальное автономное учреждение «Многофункциональный центр предоставления государственных и муниципальных услуг города Троицка» (далее именуется – МФЦ)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ab/>
        <w:t>8) областное казенное учреждение Центр занятости населения города Троицк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9) органы, уполномоченные выдавать справки, подтверждающие </w:t>
      </w:r>
      <w:r>
        <w:rPr>
          <w:spacing w:val="2"/>
          <w:sz w:val="28"/>
          <w:szCs w:val="28"/>
        </w:rPr>
        <w:t xml:space="preserve">наличие </w:t>
      </w:r>
      <w:r>
        <w:rPr>
          <w:spacing w:val="-1"/>
          <w:sz w:val="28"/>
          <w:szCs w:val="28"/>
        </w:rPr>
        <w:t xml:space="preserve">чрезвычайной и аварийной ситуации, стихийного бедствия, </w:t>
      </w:r>
      <w:r>
        <w:rPr>
          <w:spacing w:val="-4"/>
          <w:sz w:val="28"/>
          <w:szCs w:val="28"/>
        </w:rPr>
        <w:t xml:space="preserve">пожара, </w:t>
      </w:r>
      <w:r>
        <w:rPr>
          <w:spacing w:val="-1"/>
          <w:sz w:val="28"/>
          <w:szCs w:val="28"/>
        </w:rPr>
        <w:t xml:space="preserve">экологической, техногенной и иной катастрофы либо </w:t>
      </w:r>
      <w:r>
        <w:rPr>
          <w:spacing w:val="-2"/>
          <w:sz w:val="28"/>
          <w:szCs w:val="28"/>
        </w:rPr>
        <w:t>несчастного случая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10) общественные </w:t>
      </w:r>
      <w:r>
        <w:rPr>
          <w:spacing w:val="11"/>
          <w:sz w:val="28"/>
          <w:szCs w:val="28"/>
        </w:rPr>
        <w:t>объединения ветеранов, инвалидов и иных категорий граждан, созданные на территории города Троицка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Место нахождения МФЦ: 457100, Челябинская область, город Троицк, улица им. В.И. Ленина, дом 19, телефон 8 (35163) 2-46-7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График работы МФЦ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0 – 17-30</w:t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0 – 16-15</w:t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 – 13-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13335</wp:posOffset>
                      </wp:positionV>
                      <wp:extent cx="238125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3.25pt;mso-wrap-distance-left:9.05pt;mso-wrap-distance-right:9.05pt;mso-wrap-distance-top:0pt;mso-wrap-distance-bottom:0pt;margin-top:1.05pt;mso-position-vertical-relative:text;margin-left:32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зультатом предоставления муниципальной услуги является о</w:t>
      </w:r>
      <w:r>
        <w:rPr>
          <w:bCs/>
          <w:spacing w:val="-3"/>
          <w:sz w:val="28"/>
          <w:szCs w:val="28"/>
        </w:rPr>
        <w:t xml:space="preserve">казание дополнительных мер социальной поддержки отдельным </w:t>
      </w:r>
      <w:r>
        <w:rPr>
          <w:bCs/>
          <w:spacing w:val="-1"/>
          <w:sz w:val="28"/>
          <w:szCs w:val="28"/>
        </w:rPr>
        <w:t xml:space="preserve">категориям граждан и семей либо отказ в оказании </w:t>
      </w:r>
      <w:r>
        <w:rPr>
          <w:bCs/>
          <w:spacing w:val="-3"/>
          <w:sz w:val="28"/>
          <w:szCs w:val="28"/>
        </w:rPr>
        <w:t>дополнительных мер социальной поддержки.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8. Срок  предоставления муниципальной услуги составляет 35 дней со дня поступления заявления и документов, указанных в </w:t>
      </w:r>
      <w:hyperlink w:anchor="Par96">
        <w:r>
          <w:rPr>
            <w:rStyle w:val="InternetLink"/>
            <w:color w:val="000000"/>
            <w:sz w:val="28"/>
            <w:szCs w:val="28"/>
            <w:u w:val="none"/>
          </w:rPr>
          <w:t>пункте 10</w:t>
        </w:r>
      </w:hyperlink>
      <w:r>
        <w:rPr>
          <w:sz w:val="28"/>
          <w:szCs w:val="28"/>
        </w:rPr>
        <w:t xml:space="preserve"> настоящего Административного регламента, в Управление, в том числе через МФЦ, Администрацию города Троицка Челябин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домление о результатах предоставления муниципальной услуги должно быть направлено обратившемуся за получением муниципальной услуги не позднее чем через 3 рабочих  дня после принятия соответствующего ре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9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решение Собрания депутатов города Троицка Челябинской области от 27 июня 2013 г. № 93 «Об установлении дополнительных мер социальной поддержки на </w:t>
      </w:r>
      <w:r>
        <w:rPr>
          <w:spacing w:val="11"/>
          <w:sz w:val="28"/>
          <w:szCs w:val="28"/>
        </w:rPr>
        <w:t>территории города Троицка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ab/>
        <w:t xml:space="preserve">2) постановление Администрации города Троицка Челябинской области от 01.06.2015 № 1020 «Об оказании </w:t>
      </w:r>
      <w:r>
        <w:rPr>
          <w:bCs/>
          <w:spacing w:val="-3"/>
          <w:sz w:val="28"/>
          <w:szCs w:val="28"/>
        </w:rPr>
        <w:t xml:space="preserve">дополнительных мер социальной поддержк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на территории города Троицка Челябинской области</w:t>
      </w:r>
      <w:r>
        <w:rPr>
          <w:bCs/>
          <w:spacing w:val="-1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Перечень документов, необходимых для предоставления муниципальной услуги «Оказание </w:t>
      </w:r>
      <w:r>
        <w:rPr>
          <w:bCs/>
          <w:spacing w:val="-3"/>
          <w:sz w:val="28"/>
          <w:szCs w:val="28"/>
        </w:rPr>
        <w:t>дополнительных мер социальной поддержки на территории города Троицка Челябинской области</w:t>
      </w:r>
      <w:r>
        <w:rPr>
          <w:bCs/>
          <w:spacing w:val="-1"/>
          <w:sz w:val="28"/>
          <w:szCs w:val="28"/>
        </w:rPr>
        <w:t>»:</w:t>
      </w:r>
    </w:p>
    <w:p>
      <w:pPr>
        <w:pStyle w:val="Normal"/>
        <w:shd w:fill="FFFFFF" w:val="clear"/>
        <w:ind w:right="24" w:firstLine="567"/>
        <w:jc w:val="both"/>
        <w:rPr>
          <w:bCs/>
          <w:spacing w:val="-1"/>
          <w:sz w:val="28"/>
          <w:szCs w:val="28"/>
        </w:rPr>
      </w:pPr>
      <w:bookmarkStart w:id="1" w:name="Par96"/>
      <w:bookmarkEnd w:id="1"/>
      <w:r>
        <w:rPr>
          <w:sz w:val="28"/>
          <w:szCs w:val="28"/>
        </w:rPr>
        <w:tab/>
        <w:t>10-1. Для оказания подуслуги «</w:t>
      </w:r>
      <w:r>
        <w:rPr>
          <w:bCs/>
          <w:spacing w:val="-3"/>
          <w:sz w:val="28"/>
          <w:szCs w:val="28"/>
        </w:rPr>
        <w:t xml:space="preserve">Оказание дополнительных мер социальной поддержки отдельным </w:t>
      </w:r>
      <w:r>
        <w:rPr>
          <w:bCs/>
          <w:spacing w:val="-1"/>
          <w:sz w:val="28"/>
          <w:szCs w:val="28"/>
        </w:rPr>
        <w:t xml:space="preserve">гражданам, оказавшимся в трудной жизненной ситуации, </w:t>
      </w:r>
    </w:p>
    <w:p>
      <w:pPr>
        <w:pStyle w:val="Normal"/>
        <w:shd w:fill="FFFFFF" w:val="clear"/>
        <w:ind w:right="24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spacing w:val="-2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и гражданам, </w:t>
      </w:r>
      <w:r>
        <w:rPr>
          <w:spacing w:val="2"/>
          <w:sz w:val="28"/>
          <w:szCs w:val="28"/>
        </w:rPr>
        <w:t xml:space="preserve">пострадавшим в результате  </w:t>
      </w:r>
      <w:r>
        <w:rPr>
          <w:spacing w:val="-1"/>
          <w:sz w:val="28"/>
          <w:szCs w:val="28"/>
        </w:rPr>
        <w:t xml:space="preserve">чрезвычайных и аварийных ситуаций, стихийных бедствий, </w:t>
      </w:r>
      <w:r>
        <w:rPr>
          <w:spacing w:val="-2"/>
          <w:sz w:val="28"/>
          <w:szCs w:val="28"/>
        </w:rPr>
        <w:t xml:space="preserve">экологических, техногенных и иных катастроф, 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есчастных случаев, пожаров», предоставляющейся в виде материальной помощи,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о наличие следующих документов:</w:t>
      </w:r>
    </w:p>
    <w:p>
      <w:pPr>
        <w:pStyle w:val="ConsPlusNormal"/>
        <w:ind w:firstLine="540"/>
        <w:jc w:val="both"/>
        <w:rPr/>
      </w:pPr>
      <w:bookmarkStart w:id="2" w:name="Par97"/>
      <w:bookmarkEnd w:id="2"/>
      <w:r>
        <w:rPr>
          <w:rFonts w:cs="Times New Roman" w:ascii="Times New Roman" w:hAnsi="Times New Roman"/>
          <w:sz w:val="28"/>
          <w:szCs w:val="28"/>
        </w:rPr>
        <w:tab/>
        <w:t>1) паспорта или иного документа, удостоверяющий личность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документа, содержащего сведения о составе семьи заявителя (за исключением граждан, у которых трудная жизненная ситуация связана с отсутствием определенного места житель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проживания заявителя в индивидуальном жилом доме им может быть представлена домовая книга.</w:t>
      </w:r>
    </w:p>
    <w:p>
      <w:pPr>
        <w:pStyle w:val="ConsPlusNormal"/>
        <w:ind w:firstLine="540"/>
        <w:jc w:val="both"/>
        <w:rPr/>
      </w:pPr>
      <w:bookmarkStart w:id="3" w:name="P87"/>
      <w:bookmarkEnd w:id="3"/>
      <w:r>
        <w:rPr>
          <w:rFonts w:cs="Times New Roman" w:ascii="Times New Roman" w:hAnsi="Times New Roman"/>
          <w:sz w:val="28"/>
          <w:szCs w:val="28"/>
        </w:rPr>
        <w:tab/>
        <w:t>3) документа о доходах заявителя и членов его семьи за последние три месяца, предшествующих месяцу обращения за оказанием материальной помощи, или документа, подтверждающего отсутствие доходов (по независящим от заявителя и членов его семьи причинам) за последние три месяца, предшествующих месяцу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членам семьи для определения дохода, приходящегося на каждого члена семьи, относятся дети, супруги (независимо от факта совместного проживания), родители, проживающие совместно с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кт совместного проживания заявителя с членами семьи (родителями) подтверждается в акте обследования материально-бытовых условий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ет доходов и расчет среднедушевого дохода для оказания материальной помощи, осуществляется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03 года №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речень видов доходов, учитываемых при расчете среднедушевого дохода семьи и дохода одиноко     проживающего гражданина для оказания им материальной помощи, определяе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Правительства    Российской   Федерации   от  20   августа  2003  г.  №  512    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документа, подтверждающего трудную жизненную ситуацию гражданина (его семь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документа, выданного уполномоченным органом и подтверждающего наличие чрезвычайной и аварийной ситуации, стихийного бедствия, пожара (с указанием  лица,  виновного  в  пожаре),     экологической,  техногенной  и ино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строфы либо несчастного случ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письменного согласия на обработку персональных данных заявителя и членов его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акта обследования материально-бытовых условий заявителя (далее - ак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) иного   документа,  имеющего  значение  для  рассмотрения  вопроса об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и материальной помощи (например, свидетельства о рождении детей, документы о смене фамилии, имени и другие)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ами, подтверждающими отсутствие у получателя подуслуги доходов, являютс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окумент, подтверждающий отсутствие выплаты всех видов пособий по безработице и других выплат безработным – для граждан, имеющих статус безработных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правка об отсутствии стипендии для граждан до 23 лет, обучающихся в образовательных учреждениях начального, среднего и высшего профессионального образования по очной форме обучения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окумент, подтверждающий принадлежность граждан к категории лиц с отсутствием или ограничением возможности трудоустройства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копия трудовой книжки с отметкой об увольнени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исьменное объяснение заявителя об отсутствии у него трудовых отношений и доходов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доходы или отсутствие доходов у заявителя и фактически проживающих совместно с ним членов семьи приобщаются к акту обследования материально-бытовых условий гражданина, в котором указываются сведения о фактически проживающих совместно с заявителем членах семьи и о доход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ы, указанные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е предоставляются заявителем в случае его обращения за оказанием материальной помощи в связи с причинением вреда в результате чрезвычайных и аварийных ситуаций, стихийных бедствий, экологических, техногенных и иных катастроф, несчастных случаев,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ы, необходимые для рассмотрения вопроса об оказании материальной помощи, предоставляются заявителем с учетом норм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возникновения у заявителя трудностей в сборе документов, необходимых для предоставления материальной помощи, специалистами МБУ "Комплексный центр", Управления, гражданам оказывается помощь в их получении в пределах компетенции, установленной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ь несет ответственность за полное и достоверное предоставление документов и информации, необходимых для рассмотрения вопроса об оказании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ab/>
        <w:t xml:space="preserve">10-2.  Для     получения      подуслуги      </w:t>
      </w:r>
      <w:r>
        <w:rPr>
          <w:spacing w:val="-2"/>
          <w:sz w:val="28"/>
          <w:szCs w:val="28"/>
        </w:rPr>
        <w:t>«</w:t>
      </w:r>
      <w:r>
        <w:rPr>
          <w:bCs/>
          <w:spacing w:val="-3"/>
          <w:sz w:val="28"/>
          <w:szCs w:val="28"/>
        </w:rPr>
        <w:t xml:space="preserve">Оказание   дополнительных   мер социальной поддержки семьям, в которых одновременно родилось двое детей», предоставляемой в виде </w:t>
      </w:r>
      <w:r>
        <w:rPr>
          <w:sz w:val="28"/>
          <w:szCs w:val="28"/>
        </w:rPr>
        <w:t>единовременного социального пособия,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ьям, в которых одновременно родилось двое детей,</w:t>
      </w:r>
      <w:r>
        <w:rPr>
          <w:spacing w:val="-1"/>
          <w:sz w:val="28"/>
          <w:szCs w:val="28"/>
        </w:rPr>
        <w:t xml:space="preserve"> не позднее трех месяцев с момента рождения детей</w:t>
      </w:r>
      <w:r>
        <w:rPr>
          <w:sz w:val="28"/>
          <w:szCs w:val="28"/>
        </w:rPr>
        <w:t xml:space="preserve"> необходимо предоставить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заявление о предоставлении </w:t>
      </w:r>
      <w:r>
        <w:rPr>
          <w:spacing w:val="8"/>
          <w:sz w:val="28"/>
          <w:szCs w:val="28"/>
        </w:rPr>
        <w:t>под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документы, удостоверяющие личность обоих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свидетельства о рождении всех одновременно рожденны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свидетельство о браке (для лиц, состоящих в брак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справку о составе семьи с указанием даты рождения каждого члена семьи (документ запрашивается Управлением самостоятельно в рамках межведомственного информационного взаимодействия в случае его непредоставления заявител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свидетельство о постановке на учет физического лица в налоговом органе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страховое свидетельство обязательного пенсионного страх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письменное согласие на обработку персональных данных членов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Документы, предусмотренные </w:t>
      </w:r>
      <w:hyperlink w:anchor="Par97">
        <w:r>
          <w:rPr>
            <w:rStyle w:val="InternetLink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sz w:val="28"/>
          <w:szCs w:val="28"/>
        </w:rPr>
        <w:t>-4, 6-8 настоящего пункта, представляются заявителем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Документ, предусмотренный подпунктом 5 настоящего пункта, запрашивается Управлением самостоятельно в государственных органах и органах местного самоуправления, в распоряжении которых находится указанный документ, если заявитель не представил указанный документ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0-3. </w:t>
      </w:r>
      <w:r>
        <w:rPr>
          <w:spacing w:val="-1"/>
          <w:sz w:val="28"/>
          <w:szCs w:val="28"/>
        </w:rPr>
        <w:t xml:space="preserve">Для оказания общественным объединениям ветеранов, инвалидов и иных категорий граждан  подуслуги </w:t>
      </w:r>
      <w:r>
        <w:rPr>
          <w:bCs/>
          <w:spacing w:val="-3"/>
          <w:sz w:val="28"/>
          <w:szCs w:val="28"/>
        </w:rPr>
        <w:t xml:space="preserve">«Определение объема и предоставления в 2016 году субсидий социально ориентированным некоммерческим организациям, осуществляющим поддержку ветеранов, инвалидов и иных категорий граждан» </w:t>
      </w:r>
      <w:r>
        <w:rPr>
          <w:spacing w:val="-1"/>
          <w:sz w:val="28"/>
          <w:szCs w:val="28"/>
        </w:rPr>
        <w:t>необходимо наличие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заявления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информации о деятельности организации за предыдущий год с указанием проведенных мероприятий и о их результа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 расчета  затрат  на  проведение  мероприятий,  направленных на поддержку ветеранов, инвалидов и иных категорий граждан, который включает затраты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культурно-массовых мероприятий с участием ветеранов, инвалидов и иных категорий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лату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бретение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лату командировочных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рендную пл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чие    расходы,     непосредственно    связанные   с    осуществлением мероприят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недопущения задолженности по оплате за коммунальные услуги при расчете затрат на проведение мероприятий первоочередным и обязательным направлением расходов являются коммунальные расход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заверенных руководителем копий учредительных документо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выписки из единого государственного реестра юридических лиц (в случае      непредставления     организацией     такого    документа    Управл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его самостоя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информации об отсутствии задолженности по налогам, сборам, пеням, налоговым санкциям и страховым взносам в государственные внебюджетные фонды, подтвержденная актами сверки расчетов с налоговыми органами и государственными внебюджетными фондами (в случае непредставления организацией такого документа Управление запрашивает его самостоятельн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0-4. Для получения подуслуги </w:t>
      </w:r>
      <w:r>
        <w:rPr>
          <w:spacing w:val="-2"/>
          <w:sz w:val="28"/>
          <w:szCs w:val="28"/>
        </w:rPr>
        <w:t>«</w:t>
      </w:r>
      <w:r>
        <w:rPr>
          <w:bCs/>
          <w:spacing w:val="-3"/>
          <w:sz w:val="28"/>
          <w:szCs w:val="28"/>
        </w:rPr>
        <w:t xml:space="preserve">Оказание дополнительных мер социальной поддержки семьям, в которых одновременно родилось трое и более детей», предоставляемой в виде </w:t>
      </w:r>
      <w:r>
        <w:rPr>
          <w:sz w:val="28"/>
          <w:szCs w:val="28"/>
        </w:rPr>
        <w:t>единовременного социального пособия,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ьям, в которых одновременно родилось трое и более детей,</w:t>
      </w:r>
      <w:r>
        <w:rPr>
          <w:spacing w:val="-1"/>
          <w:sz w:val="28"/>
          <w:szCs w:val="28"/>
        </w:rPr>
        <w:t xml:space="preserve"> не позднее трех месяцев с момента рождения детей</w:t>
      </w:r>
      <w:r>
        <w:rPr>
          <w:sz w:val="28"/>
          <w:szCs w:val="28"/>
        </w:rPr>
        <w:t xml:space="preserve"> необходимо предоставить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заявление о предоставлении </w:t>
      </w:r>
      <w:r>
        <w:rPr>
          <w:spacing w:val="8"/>
          <w:sz w:val="28"/>
          <w:szCs w:val="28"/>
        </w:rPr>
        <w:t>под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документы, удостоверяющие личность обоих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свидетельства о рождении всех одновременно рожденны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свидетельство о браке (для лиц, состоящих в брак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справку о составе семьи с указанием даты рождения каждого члена семьи (документ запрашивается Управлением самостоятельно в рамках межведомственного информационного взаимодействия в случае его непредоставления заявител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свидетельство о постановке на учет физического лица в налоговом органе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страховое свидетельство обязательного пенсионного страх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 письменное согласие на обработку персональных данных членов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ab/>
        <w:t xml:space="preserve">10-5. Для оказания членам общественных объединений ветеранов и инвалидов подуслуги </w:t>
      </w:r>
      <w:r>
        <w:rPr>
          <w:bCs/>
          <w:spacing w:val="-3"/>
          <w:sz w:val="28"/>
          <w:szCs w:val="28"/>
        </w:rPr>
        <w:t xml:space="preserve">«Оказание дополнительных мер социальной поддержки членам общественных объединений ветеранов и инвалидов» </w:t>
      </w:r>
      <w:r>
        <w:rPr>
          <w:spacing w:val="-1"/>
          <w:sz w:val="28"/>
          <w:szCs w:val="28"/>
        </w:rPr>
        <w:t>необходимо наличие следующих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1) </w:t>
      </w:r>
      <w:r>
        <w:rPr>
          <w:spacing w:val="10"/>
          <w:sz w:val="28"/>
          <w:szCs w:val="28"/>
        </w:rPr>
        <w:t xml:space="preserve">ходатайства </w:t>
      </w:r>
      <w:r>
        <w:rPr>
          <w:spacing w:val="-1"/>
          <w:sz w:val="28"/>
          <w:szCs w:val="28"/>
        </w:rPr>
        <w:t xml:space="preserve">руководителя общественного объединения ветеранов и инвалидов об оказании дополнительных мер </w:t>
      </w:r>
      <w:r>
        <w:rPr>
          <w:spacing w:val="1"/>
          <w:sz w:val="28"/>
          <w:szCs w:val="28"/>
        </w:rPr>
        <w:t>социальной поддерж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документа, удостоверяющего лич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свидетельства о постановке на учет физического лица в налоговом органе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страхового свидетельства обязательного пенсионного страх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характеристики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письменного согласия на обработку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Указанные документы представляются заявителем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1. Документы, указанные в </w:t>
      </w:r>
      <w:hyperlink w:anchor="Par96">
        <w:r>
          <w:rPr>
            <w:rStyle w:val="InternetLink"/>
            <w:color w:val="000000"/>
            <w:sz w:val="28"/>
            <w:szCs w:val="28"/>
            <w:u w:val="none"/>
          </w:rPr>
          <w:t>пункте 10</w:t>
        </w:r>
      </w:hyperlink>
      <w:r>
        <w:rPr>
          <w:sz w:val="28"/>
          <w:szCs w:val="28"/>
        </w:rPr>
        <w:t xml:space="preserve"> настоящего Административного регламента, могут быть представлены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) при личном обращении в Управление, МБУ «Комплексный центр», Администрацию города Троицка Челябинской области. Дата подачи заявления фиксируется штампом с присвоением входящего ном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 посредством     почтового     отправления     с     описью     вложения  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м о вручении. Днем обращения за муниципальной услугой является дата регистрации заявления Управлением, МБУ «Комплексный центр», Администрацией города Троицка Челяби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) посредством обращения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2. Заявление может быть направлено в электронном виде по телекоммуникационным каналам связи, в том числе через федеральную государственную информационную систему «Единый портал  государственных и муниципальных услуг (функций)» (http://www.gosuslugi.ru), и региональную информационную систему «Единый портал государственных и муниципальных услуг (функций) Челябинской области» (http://www.74. gosuslugi.ru) (далее именуется - Единый портал государственных и муниципальных услуг (функций). В случае направления заявления в электронном виде документы, предусмотренные </w:t>
      </w:r>
      <w:hyperlink w:anchor="Par96">
        <w:r>
          <w:rPr>
            <w:rStyle w:val="InternetLink"/>
            <w:color w:val="000000"/>
            <w:sz w:val="28"/>
            <w:szCs w:val="28"/>
            <w:u w:val="none"/>
          </w:rPr>
          <w:t>пунктом 10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ются заявителем посредством его личного обращения или по почте заказным письмом с описью вложения и уведомлением о вручении. Днем обращения за муниципальной услугой является дата представления заявителем документов при личном обращении или по почте заказным письмом с описью вложения и уведомлением о вручении в Управление,  МБУ «Комплексный центр», Администрацию города Троицка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3. При предоставлении муниципальной услуги Управление, МБУ «Комплексный центр»,  Администрация города Троицка Челябинской области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города Троицка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4. Основания для отказа в приеме документов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5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9"/>
      <w:bookmarkEnd w:id="4"/>
      <w:r>
        <w:rPr>
          <w:sz w:val="28"/>
          <w:szCs w:val="28"/>
        </w:rPr>
        <w:tab/>
        <w:t xml:space="preserve">1) </w:t>
      </w:r>
      <w:bookmarkStart w:id="5" w:name="Par120"/>
      <w:bookmarkEnd w:id="5"/>
      <w:r>
        <w:rPr>
          <w:sz w:val="28"/>
          <w:szCs w:val="28"/>
        </w:rPr>
        <w:t xml:space="preserve">непредставление, отказ от предоставления документов, необходимых для решения вопроса об оказании дополнительных мер социальной поддержки и указанных в </w:t>
      </w:r>
      <w:hyperlink w:anchor="Par97">
        <w:r>
          <w:rPr>
            <w:rStyle w:val="InternetLink"/>
            <w:color w:val="000000"/>
            <w:sz w:val="28"/>
            <w:szCs w:val="28"/>
            <w:u w:val="none"/>
          </w:rPr>
          <w:t>подпунктах 1</w:t>
        </w:r>
      </w:hyperlink>
      <w:r>
        <w:rPr>
          <w:sz w:val="28"/>
          <w:szCs w:val="28"/>
        </w:rPr>
        <w:t xml:space="preserve">, абзаце 2 подпункта 2, подпункте 3 (за исключением случаев обращения за оказанием материальной помощи в связи с причинением вреда  в результате чрезвычайных и аварийных ситуаций, стихийных бедствий, экологических, техногенных и иных катастроф, несчастных случаев, пожаров) пункта 10-1., </w:t>
      </w:r>
      <w:hyperlink w:anchor="Par97">
        <w:r>
          <w:rPr>
            <w:rStyle w:val="InternetLink"/>
            <w:color w:val="000000"/>
            <w:sz w:val="28"/>
            <w:szCs w:val="28"/>
            <w:u w:val="none"/>
          </w:rPr>
          <w:t>подпунктах 1</w:t>
        </w:r>
      </w:hyperlink>
      <w:r>
        <w:rPr>
          <w:sz w:val="28"/>
          <w:szCs w:val="28"/>
        </w:rPr>
        <w:t>-4, 6 и 7 пункта 10-2., подпунктах 1, 2 пункта 10-3., подпунктах 1-4 и 7 пункта 10-4., подпунктах 1-5 пункта 10-5.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) предоставление неполных и/или заведомо недостоверных сведений 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-1. Основания для отказа в предоставлении подуслуги «</w:t>
      </w:r>
      <w:r>
        <w:rPr>
          <w:bCs/>
          <w:spacing w:val="-3"/>
          <w:sz w:val="28"/>
          <w:szCs w:val="28"/>
        </w:rPr>
        <w:t xml:space="preserve">Оказание дополнительных мер социальной поддержки отдельным </w:t>
      </w:r>
      <w:r>
        <w:rPr>
          <w:bCs/>
          <w:spacing w:val="-1"/>
          <w:sz w:val="28"/>
          <w:szCs w:val="28"/>
        </w:rPr>
        <w:t xml:space="preserve">гражданам, оказавшимся в трудной жизненной ситуации, и гражданам, </w:t>
      </w:r>
      <w:r>
        <w:rPr>
          <w:spacing w:val="2"/>
          <w:sz w:val="28"/>
          <w:szCs w:val="28"/>
        </w:rPr>
        <w:t xml:space="preserve">пострадавшим в результате  </w:t>
      </w:r>
      <w:r>
        <w:rPr>
          <w:spacing w:val="-1"/>
          <w:sz w:val="28"/>
          <w:szCs w:val="28"/>
        </w:rPr>
        <w:t xml:space="preserve">чрезвычайных и аварийных ситуаций, стихийных бедствий, </w:t>
      </w:r>
      <w:r>
        <w:rPr>
          <w:spacing w:val="-2"/>
          <w:sz w:val="28"/>
          <w:szCs w:val="28"/>
        </w:rPr>
        <w:t>экологических, техногенных и иных катастроф, несчастных случаев, пожаров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сутствие трудной жизненной или чрезвычайной ситуации, стихийного бедствия, экологической, техногенной и иной катастрофы, несчастного случая, пожара, установленное в ходе обследования материально-бытовых условий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неполных и (или) заведомо недостоверных сведений и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сутствие дохода заявителя (членов его семьи) по неуважительной причи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сутствие (непредоставление) возможности провести обследование материально-бытовых условий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кт предоставления материальной помощи заявителю (членам его семьи) в текущем календар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сутствие денежных средств в бюджете города Троицка, предусмотренных на цели оказания материальн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15" w:firstLine="694"/>
        <w:jc w:val="both"/>
        <w:rPr/>
      </w:pPr>
      <w:r>
        <w:rPr>
          <w:spacing w:val="-1"/>
          <w:sz w:val="28"/>
          <w:szCs w:val="28"/>
        </w:rPr>
        <w:t xml:space="preserve">15-2.  </w:t>
      </w:r>
      <w:r>
        <w:rPr>
          <w:sz w:val="28"/>
          <w:szCs w:val="28"/>
        </w:rPr>
        <w:t xml:space="preserve">Основания для отказа в предоставлении подуслуги </w:t>
      </w:r>
      <w:r>
        <w:rPr>
          <w:spacing w:val="-2"/>
          <w:sz w:val="28"/>
          <w:szCs w:val="28"/>
        </w:rPr>
        <w:t>«</w:t>
      </w:r>
      <w:r>
        <w:rPr>
          <w:bCs/>
          <w:spacing w:val="-3"/>
          <w:sz w:val="28"/>
          <w:szCs w:val="28"/>
        </w:rPr>
        <w:t>Оказание дополнительных мер социальной поддержки семьям, в которых одновременно родилось двое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упление заявления о выплате единовременного социального пособия по истечении трех месяцев со дня рождения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хождение одного или обоих из одновременно рожденных детей на полном государственном обеспеч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шение или ограничение заявителя родительских прав в отношении одного или обоих одновременно рожденных детей, отобрания одного или обоих одновременно рожденны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неполных и (или) заведомо недостоверных сведений и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инатальная смерть одного или обо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ление факта выплаты единовременного социального пособия данной сем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15" w:firstLine="694"/>
        <w:jc w:val="both"/>
        <w:rPr/>
      </w:pPr>
      <w:r>
        <w:rPr>
          <w:sz w:val="28"/>
          <w:szCs w:val="28"/>
        </w:rPr>
        <w:t xml:space="preserve">15-3. Основания для отказа в предоставлении подуслуги </w:t>
      </w:r>
      <w:r>
        <w:rPr>
          <w:bCs/>
          <w:spacing w:val="-3"/>
          <w:sz w:val="28"/>
          <w:szCs w:val="28"/>
        </w:rPr>
        <w:t>«Определение объема и предоставления в 2016 году субсидий социально ориентированным некоммерческим организациям, осуществляющим поддержку ветеранов, инвалидов и иных категорий граждан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олнота представленных документов и (или) недостоверность содержащихся в ни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выполнением условий, установленных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определения объема и предоставления в 2016 году субсидий социально ориентированным некоммерческим организациям, осуществляющим поддержку ветеранов, инвалидов и иных категорий граждан утвержденного постановлением Администрации города Троицка Челябинской области от 01.06.2015  № 1020 «Об оказании дополнительных мер социальной поддержки на территории города Троицка Челябин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5-4. Основания для отказа в предоставлении подуслуги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Оказание дополнительных мер социальной поддержки семьям, в которых одновременно родилось трое и более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упление заявления о выплате единовременного социального пособия по истечении трех месяцев со дня рождения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хождение одного, двух или всех одновременно рожденных детей на полном государственном обеспеч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шение или ограничение заявителя родительских прав в отношении одного, двух или всех одновременно рожденных детей, отобрания одного, двух или всех одновременно рожденны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неполных и (или) заведомо недостоверных сведений и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инатальная смерть детей, в результате которой в семье остался один ребен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ление факта выплаты единовременного социального пособия данной сем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каз в предоставлении муниципальной услуги по основаниям, не предусмотренным в пункте 15 настоящего Административного регламента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6. При предоставлении муниципальной услуги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 Максимальный срок ожидания в очереди при подаче документов, необходимых для предоставления муниципальной услуги, и при получении результата предоставления муниципальной   услуги не   должен   превышать  15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8. Максимальный срок регистрации заявления о предоставлении муниципальной услуги - 1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9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) на территории, прилегающей к Управлению, должны быть оборудованы места для парковки авто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) вход в здание Управления должен быть оборудован пандусом для обеспечения возможности реализации прав инвалидов на получение государственной услуги. В здании, в котором предоставляется муниципальная услуга, создаются условия для прохода инвалидов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) центральный вход в здание Управления должен быть оборудован вывеской, содержащей информацию о наименовании указа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4) место предоставления муниципальной услуги оформляется в соответствии с целью предоставления муниципальной услуги, требованиями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) в здании Управления размещается информационный стенд, оборудуются места для ожидания, должны иметься доступные места общего пользования (туалеты) для посе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6) На информационном стенде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блок-схемы последовательности прохождения всех административных процедур при предоставлении муниципальной услуги (приложение к настоящему Административному регламент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форма и образец за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очтовые адреса, номера телефонов, адреса электронной почты, режим работы органов, участвующих в предоставлении муниципальной услуги, а также график приема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номер кабинета, где осуществляется прием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фамилия, имя, отчество и должность специалистов, участвующих в 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7) для ожидания приема, заполнения необходимых документов отводятся места, оборудованные стульями, столами и обеспеченные писчей бумагой, руч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8) помещение, в котором осуществляется прием заявителя и (или) его представителя,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омфортное расположение заявителя и должност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озможность и удобство оформления заявителем письменного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телефонную связ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озможность копирования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доступ к основным нормативным правовым актам, регламентирующим полномочия и сферу компетенции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наличие письменных принадлежностей и бумаги формата А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9) рабочее место должностного лица Управления, ответственного в соответствии с должностной инструкцией за организацию приема заявителей, оборудуется оргтехникой, позволяющей организовать исполнение муниципальной услуги в полном объ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0) места приема заявителей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1) На информационном стенде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образец оформл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график работы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номера кабинетов, в которых осуществляются консультации по вопросам предоставления муниципальной услуги, а также прием соответствующих документов от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справочная информация, в том числе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2) на официальном сайте Троицкого городского округа в сети Интернет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0. Информирование заявителей о предоставлении муниципальной услуги осуществля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) телефонная связ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) почтовая связ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) электронное информ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4) размещение информации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) размещение информации на информационном стенде в местах ожидания приема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6) личный прием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) размещение полной и достоверной информации о правилах, сроках предоставления муниципальной услуги на информационном стенде Управления, в сети Интернет на официальном сайте Троицкого городского округа,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) возможность выбора заявителем формы обращения за предоставлением муниципальной услуги (лично, почтовым или электронным отправлением, через МФ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) назначение должностных лиц, ответственных з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4) соблюдение последовательности, сроков действий Управления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) предоставл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) возможность получения муниципальной услуги с участием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7) количество взаимодействий заявителя с должностными лицами Управления при предоставлении муниципальной услуги и продолжительность таких взаимо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8) количество поступивших жалоб о ненадлежащем качеств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9) количество выявленных нарушений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. Для получения муниципальной услуги в электронном виде заявителям предоставляется возможность направить заявку через Единый портал государственных и муниципальных услуг (функций) путем заполнения специальной интерактивной формы заявления о предоставлении муниципальной услуги, которая соответствует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бованиям</w:t>
        </w:r>
      </w:hyperlink>
      <w:r>
        <w:rPr>
          <w:sz w:val="28"/>
          <w:szCs w:val="28"/>
        </w:rPr>
        <w:t xml:space="preserve">, установленным постановлением Правительства Российской Федерации от 24 октября 2011 г.     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связи и массовых коммуникаций Российской Федерации от 11 января 2012 г.  № 1 «Об утверждении Требований к техническому описанию интерактивных форм заявлений о предоставлении государственных и муниципальных услуг, размещаемых в федеральной государственной информационной системе «Единый     портал   государственных  и  муниципальных   услуг  (функций)» 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ка разработки и размещения интерактивных форм заявлений о предоставлении государственных и муниципальных услуг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административных процедур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х выпол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3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) прием, регистрация заявления о предоставлении муниципальной услуги и приложенных к нему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) рассмотрение заявления о предоставлении муниципальной услуги и приложенных к нему документов, принятие решения об оказании дополнительных мер социальной поддержки либо об отказе в оказании дополнительных мер социальной поддержки, о приостановлении (возобновлении) действий по оказанию дополнительных мер социаль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) оказание дополнительных мер социальной поддержки, уведомление заявителя о результатах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hyperlink w:anchor="Par284">
        <w:r>
          <w:rPr>
            <w:rStyle w:val="InternetLink"/>
            <w:color w:val="000000"/>
            <w:sz w:val="28"/>
            <w:szCs w:val="28"/>
            <w:u w:val="none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приведена в приложении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4. Прием, регистрация заявления о предоставлении муниципальной услуги (далее именуется - заявление) и приложенн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Юридическим фактом, являющимся основанием для начала административной процедуры, является обращение заявителя в Администрацию города Троицка Челябинской области, Управление либо МБУ «Комплексный центр» с документами, предусмотренными </w:t>
      </w:r>
      <w:hyperlink w:anchor="Par96">
        <w:r>
          <w:rPr>
            <w:rStyle w:val="InternetLink"/>
            <w:color w:val="000000"/>
            <w:sz w:val="28"/>
            <w:szCs w:val="28"/>
            <w:u w:val="none"/>
          </w:rPr>
          <w:t>пунктом 10</w:t>
        </w:r>
      </w:hyperlink>
      <w:r>
        <w:rPr>
          <w:sz w:val="28"/>
          <w:szCs w:val="28"/>
        </w:rPr>
        <w:t xml:space="preserve"> настоящего Административного регламента. При обращении заявителя в Администрацию города Троицка Челябинской области заявление о предоставлении муниципальной услуги и приложенные к нему документы Управлением общественной безопасности Администрации города Троицка передаются в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олучение заявления, приложенных к нему документов для предоставления муниципальной услуги, а также их регистрация  осуществляется сотрудником Управления, регистрирующим входящую корреспонденцию, в дни и часы приема, указанные в пункте 6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ри получении документов заявителя (представителя заявителя) сотрудник Управления, регистрирующий входящую корреспонденцию, проверяет представленные заявителем документы на их соответствие перечню документов, указанных в заявлении, заверяет копии документов после их сверки с оригин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Результатом выполнения административной процедуры является регистрация заявления и приложенн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Способом фиксации результата является регистрация заявления в программном комплексе «Контак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Максимальный срок выполнения административной процедуры - 1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5. Прием и регистрация документов заявителя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и представлении заявителем документов через МФЦ сотрудник МФЦ, ответственный за прием и регистрацию документов заявителя (далее именуется - сотрудник МФЦ), принимает документы, проверяет полноту представленного пакета документов и регистрирует их в журна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лучае если заявитель не представил документы, указанные в абзаце 1 </w:t>
      </w:r>
      <w:hyperlink w:anchor="Par104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а </w:t>
        </w:r>
      </w:hyperlink>
      <w:r>
        <w:rPr>
          <w:sz w:val="28"/>
          <w:szCs w:val="28"/>
        </w:rPr>
        <w:t>2, подпункте 3 (за исключением копии трудовой книжки и письменного объяснения заявителя об отсутствии трудовых отношений и доходов), 4 и 5 пункта 10-1., подпункте 5 пункта 10-2.,  подпункте 5 пункта    10-4. настоящего Административного регламента, они запрашиваются сотрудником МФЦ самостоятельно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, указанный в подпункте 8 пункта 10-1 настоящего Административного регламента, запрашивается сотрудником МФЦ самостоятельно в МБУ «Комплексный цент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Межведомственный запрос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, оформляется в соответствии с требованиями, установленными Федеральным законом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Сотрудник МФЦ в порядке, установленном инструкцией по делопроизводству, направляет принятые и полученные в рамках межведомственного информационного взаимодействия документы в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зультатом выполнения административной процедуры является регистрация заявления в журнале приема документов, присвоение ему регистрационного номера и передача документов в Упра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</w:rPr>
        <w:tab/>
        <w:t>Максимальный срок выполнения административной процедуры составляет 6 рабочих дней со дня поступления документов в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6. При поступлении документов заявителя в Управление, представленных посредством МФЦ, выполняется административная процедура, предусмотренная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унктом 24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7. Рассмотрение заявления и приложенных к нему документов, принятие решения об оказании дополнительных мер социальной поддержки, об отказе в оказании дополнительных мер социальной поддержки, о приостановлении (возобновлении)     действий   по   оказанию   дополнительных  мер  соци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ки, оказание дополнительных мер социальной поддержки, уведомление заявителя о результатах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Юридическим фактом, являющимся основанием для начала административной процедуры, является поступление зарегистрированных документов   к   сотруднику   Управления,   ответственному  за  предоставл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Процедура рассмотрения документов включает рассмотрение представленных документов на предмет их соответствия требованиям законодательства Российской Федерации и законодательства Челябинской области, муниципальных правовых актов города Троицка, в том числе требованиям настоящего Административного регламента, а также на наличие оснований для отказа в предоставлении муниципальной услуги, указанных в </w:t>
      </w:r>
      <w:r>
        <w:rPr>
          <w:sz w:val="28"/>
          <w:szCs w:val="28"/>
          <w:lang w:eastAsia="zxx" w:bidi="zxx"/>
        </w:rPr>
        <w:t>пункте 15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если заявитель не представил документы, указанные в </w:t>
      </w:r>
      <w:r>
        <w:rPr>
          <w:sz w:val="28"/>
          <w:szCs w:val="28"/>
          <w:lang w:eastAsia="zxx" w:bidi="zxx"/>
        </w:rPr>
        <w:t>подпункте 1</w:t>
      </w:r>
      <w:r>
        <w:rPr>
          <w:sz w:val="28"/>
          <w:szCs w:val="28"/>
        </w:rPr>
        <w:t xml:space="preserve">, абзаце 1 </w:t>
      </w:r>
      <w:hyperlink w:anchor="Par104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а </w:t>
        </w:r>
      </w:hyperlink>
      <w:r>
        <w:rPr>
          <w:sz w:val="28"/>
          <w:szCs w:val="28"/>
        </w:rPr>
        <w:t xml:space="preserve">2, подпунктах 3 (за исключением копии трудовой книжки и письменного объяснения заявителя об отсутствии трудовых отношений и доходов), 4 и 5 пункта 10-1., подпункте 5 пункта 10-2., подпункте 5 пункта 10-4.  настоящего Административного регламента, они запрашиваются Управлением  самостоятельно       в государственных органах, органах местного самоуправления и подведомственных  государственным  органам  или органам местного самоуправления организациях,  в распоряжении  которых находятся указанные    документы,    в   рамках   межведомственного   информацион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Документ, указанный в подпункте 8 пункта 10-1 настоящего Административного регламента, запрашивается Управлением самостоятельно в МБУ «Комплексный центр».</w:t>
      </w:r>
    </w:p>
    <w:p>
      <w:pPr>
        <w:pStyle w:val="Normal"/>
        <w:autoSpaceDE w:val="false"/>
        <w:ind w:firstLine="54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ab/>
        <w:t>Межведомственный запрос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, оформляется в соответствии с требованиями, установленными Федеральным законом              от 27 июля 2010 года № 210-ФЗ 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pacing w:val="6"/>
          <w:sz w:val="28"/>
          <w:szCs w:val="28"/>
        </w:rPr>
      </w:pPr>
      <w:r>
        <w:rPr>
          <w:spacing w:val="8"/>
          <w:sz w:val="28"/>
          <w:szCs w:val="28"/>
        </w:rPr>
        <w:tab/>
        <w:t xml:space="preserve">Заявление об оказании дополнительных мер социальной поддержки рассматривается </w:t>
      </w:r>
      <w:r>
        <w:rPr>
          <w:spacing w:val="11"/>
          <w:sz w:val="28"/>
          <w:szCs w:val="28"/>
        </w:rPr>
        <w:t xml:space="preserve">комиссией по  оказанию дополнительных мер  социальной  поддержки </w:t>
      </w:r>
      <w:r>
        <w:rPr>
          <w:sz w:val="28"/>
          <w:szCs w:val="28"/>
        </w:rPr>
        <w:t>отдельным категориям граждан и семей (далее по тексту – Комиссия),  положение о которой утверждается постановлением Администрации города Троицка Челябинской области. Плановые заседания Комиссии проводятся 10 числа каждого месяца</w:t>
      </w:r>
      <w:r>
        <w:rPr>
          <w:spacing w:val="-1"/>
          <w:sz w:val="28"/>
          <w:szCs w:val="28"/>
        </w:rPr>
        <w:t>,  в</w:t>
      </w:r>
      <w:r>
        <w:rPr>
          <w:spacing w:val="11"/>
          <w:sz w:val="28"/>
          <w:szCs w:val="28"/>
        </w:rPr>
        <w:t xml:space="preserve">неплановые заседания  назначаются председателем </w:t>
      </w:r>
      <w:r>
        <w:rPr>
          <w:spacing w:val="-1"/>
          <w:sz w:val="28"/>
          <w:szCs w:val="28"/>
        </w:rPr>
        <w:t>Комиссии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ab/>
        <w:t>В результате рассмотрения заявления о предоставлении муниципальной услуги Комиссия принимает одно из следующих решений, которое оформляется  в виде  протокола заседания Комиссии и п</w:t>
      </w:r>
      <w:r>
        <w:rPr>
          <w:spacing w:val="1"/>
          <w:sz w:val="28"/>
          <w:szCs w:val="28"/>
        </w:rPr>
        <w:t>одписывается всеми членами Комиссии, присутствовавшими на заседании:</w:t>
      </w:r>
    </w:p>
    <w:p>
      <w:pPr>
        <w:pStyle w:val="Normal"/>
        <w:widowControl w:val="false"/>
        <w:autoSpaceDE w:val="false"/>
        <w:ind w:firstLine="540"/>
        <w:jc w:val="both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ab/>
        <w:t>1) об оказании дополнительных мер социальн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ab/>
        <w:t>2) об отказе в оказании дополнительных мер социальн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ab/>
        <w:t>3) о приостановлении (возобновлении) действий по оказанию дополнительных мер социальной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ab/>
        <w:t xml:space="preserve">Ответственность за качественную подготовку и оформление протокола </w:t>
      </w:r>
      <w:r>
        <w:rPr>
          <w:spacing w:val="-1"/>
          <w:sz w:val="28"/>
          <w:szCs w:val="28"/>
        </w:rPr>
        <w:t>заседания Комиссии возлагается на секретар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ab/>
      </w:r>
      <w:r>
        <w:rPr>
          <w:sz w:val="28"/>
          <w:szCs w:val="28"/>
        </w:rPr>
        <w:t>После подписания протокола заседания Комиссии председателем и  всеми членами Комиссии ответственный исполнитель Управления в течение трех рабочих дней со дня подписания протокола направляет заявителю один экземпляр уведомления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ab/>
      </w:r>
      <w:r>
        <w:rPr>
          <w:sz w:val="28"/>
          <w:szCs w:val="28"/>
        </w:rPr>
        <w:t xml:space="preserve">Комиссия принимает решение </w:t>
      </w:r>
      <w:r>
        <w:rPr>
          <w:spacing w:val="1"/>
          <w:sz w:val="28"/>
          <w:szCs w:val="28"/>
        </w:rPr>
        <w:t>об оказании дополнительных мер социальной поддержки в</w:t>
      </w:r>
      <w:r>
        <w:rPr>
          <w:sz w:val="28"/>
          <w:szCs w:val="28"/>
        </w:rPr>
        <w:t xml:space="preserve"> случае отсутствия оснований для отказа в предоставлении муниципальной услуги, указанных в пункте 15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ab/>
      </w:r>
      <w:r>
        <w:rPr>
          <w:sz w:val="28"/>
          <w:szCs w:val="28"/>
        </w:rPr>
        <w:t xml:space="preserve">Оказание </w:t>
      </w:r>
      <w:r>
        <w:rPr>
          <w:spacing w:val="11"/>
          <w:sz w:val="28"/>
          <w:szCs w:val="28"/>
        </w:rPr>
        <w:t>дополнительных мер  социальной  поддержки (в виде выплаты денежных средств)</w:t>
      </w:r>
      <w:r>
        <w:rPr>
          <w:sz w:val="28"/>
          <w:szCs w:val="28"/>
        </w:rPr>
        <w:t xml:space="preserve"> непосредственно получателям муниципальной услуги осуществляется в кассе МБУ «Комплексный центр» в течение 3 рабочих дней со дня зачисления денежных средств на лицевой счет МБУ «Комплексный центр».</w:t>
      </w:r>
    </w:p>
    <w:p>
      <w:pPr>
        <w:pStyle w:val="Normal"/>
        <w:widowControl w:val="false"/>
        <w:autoSpaceDE w:val="false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ab/>
      </w:r>
      <w:r>
        <w:rPr>
          <w:sz w:val="28"/>
          <w:szCs w:val="28"/>
        </w:rPr>
        <w:t xml:space="preserve">В случае, если по состоянию здоровья, в силу возраста, из-за отсутствия пешеходной или транспортной доступности  и других причин, получатели муниципальной услуги не имеют возможности  получить денежные средства самостоятельно   в   кассе   МБУ   «Комплексный центр»,   доставка денежных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средств осуществляется сотрудником МБУ «Комплексный центр» по месту фактического проживания заявителя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миссия принимает решение об отказе в оказании </w:t>
      </w:r>
      <w:r>
        <w:rPr>
          <w:spacing w:val="11"/>
          <w:sz w:val="28"/>
          <w:szCs w:val="28"/>
        </w:rPr>
        <w:t>дополнительных мер  социальной  поддержки</w:t>
      </w:r>
      <w:r>
        <w:rPr>
          <w:sz w:val="28"/>
          <w:szCs w:val="28"/>
        </w:rPr>
        <w:t xml:space="preserve"> в случае наличия оснований для отказа в предоставлении муниципальной  услуги, указанных в </w:t>
      </w:r>
      <w:hyperlink w:anchor="Par119">
        <w:r>
          <w:rPr>
            <w:rStyle w:val="InternetLink"/>
            <w:color w:val="000000"/>
            <w:sz w:val="28"/>
            <w:szCs w:val="28"/>
            <w:u w:val="none"/>
          </w:rPr>
          <w:t xml:space="preserve"> пункте 15</w:t>
        </w:r>
      </w:hyperlink>
      <w:r>
        <w:rPr>
          <w:sz w:val="28"/>
          <w:szCs w:val="28"/>
        </w:rPr>
        <w:t xml:space="preserve"> настоящего Административного регламента. В указанном случае ответственный исполнитель Управления в течение 3 рабочих дней со дня принятия решения направляет заявителю письме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 уведомлении об отказе в оказании дополнительных мер социальной поддержк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адрес, фамилия, имя, отчество заявителя, которому направляется уведом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основания для отказа в предоставлении муниципальной услуги (со ссылкой на нормативные правовые акты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фамилия, имя, отчество специалиста, составившего указанное уведомление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Комиссия принимает решение о приостановлении действий по оказанию дополнительных мер социальной поддержки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>1) недостаточности денежных средств в бюджете города Троицка на оказание дополнительных мер социальной поддержки отдельным категориям граждан и семей, выделяемых в пределах бюджетных ассигнований, утвержденных на очередной финансовый год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2) временного выбытия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отсутствия заявителя по месту жительства или по месту его пребывания, указанным в заявлении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о предоставлению муниципальной услуги возобновляются по решению   Комиссии  после  внесения  соответствующих   изменений  в бюджет города Троицка на очередной финансовый год и плановый период, или после сообщения заявителем о месте своего пребывания. При возобновлении действий по предоставлению муниципальной услуги Управление   направляет     сообщение  об этом заявителю в течение 3 рабочих дней с момента принятия так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с участием МФЦ ответственный исполнитель Управления передает подготовленное уведомление о принятом решении в МФЦ в течение 2 рабочих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информирует заявителя посредством телефонной связи о готовности и о необходимости получения заявителем уведомления о принятом решении  в МФЦ в течение 1 рабочего дня со дня его передачи Управлением и выдает заявителю указанное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направление заявителю уведомления об оказании дополнительных мер социальной     поддержки,     уведомления    об  отказе     в     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либо уведомления о приостановлении действий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рассмотрению заявления и приложенных документов –35 дне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предоставлению муниципальной услуги прекращаются в случае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мерти заявителя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отказа заявителя от получения муниципальной услуги путем подачи или направления по электронной почте соответствующего заявления, написанного в произвольной форме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фактического оказания дополнительных мер социальной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8. Текущий контроль за соблюдением и исполнением ответственным исполнителем Управления Административного регламента, а также принятием решений лицами, ответственными за предоставление муниципальной услуги, осуществляется Управлением, заместителем Главы города по социальн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9. Контроль за полнотой и качеством предоставления муниципальной  услуг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) проведение проверок в целях выявления и устранения нарушений прав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)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0. Проведение проверок может носить плановый характер (осуществляться  на  основании  планов  работы)  и   внеплановый  характер (по конкретному обращению получателя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ериодичность проведения проверок полноты и качества предоставления муниципальной услуги осуществляется на основании локальных нормативных актов Управления, муниципальных правовых актов Троиц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1. В случае выявления нарушений в ходе исполнения Административного регламента виновные лица, ответственные за предоставление муниципальной услуги, 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лиц, ответственных за предоста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2. Информация для заявителей об их праве на досудебное (внесудебное) обжалование решений и действий (бездействия), принятых (осуществляемых) в ходе выполнения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 досудебном (внесудебном) порядке заявители могут обжаловать действия (бездействие) МБУ «Комплексный центр», Управления, лиц, ответственных за предоставление муниципальной услуги, и принимаемые ими решения в ходе выполнения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Жалоба на нарушение порядка предоставления муниципальной услуги (далее именуется - жалоба) - требование заявителя или его представителя о восстановлении или защите нарушенных прав или законных интересов заявителя МБУ «Комплексный центр», Управлением, лицом, ответственным за предоставление муниципальной услуги, при получении данным заявител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3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 Администрации города Троицка Челябинской области по адресу: 457100, Челябинская область, город Троицк, улица им. А.М. Климова, дом 7, телефон: 8 (35163) 2-32-9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 Управлении по адресу: 457100, Челябинская область, город Троицк, улица им. М.В. Фрунзе, дом 2, телефон: 8 (35163) 2-15-3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 МБУ «Комплексный центр» по адресу: 457100, Челябинская область, город Троицк, улица им. Братьев Малышевых, дом 37,                                  телефон: 8 (35163) 2-78-9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на информационных стендах, расположенных в зданиях по месту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 официальном  сайте Троицкого  городского  округа  в  сети   Интернет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http://www.troick.s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Особенности</w:t>
        </w:r>
      </w:hyperlink>
      <w:r>
        <w:rPr>
          <w:sz w:val="28"/>
          <w:szCs w:val="28"/>
        </w:rPr>
        <w:t xml:space="preserve"> подачи и рассмотрения жалоб на решения и действия (бездействие) органов местного самоуправления города Троицка, их структурных подразделений и лиц, ответственных за предоставление муниципальной    услуги,    устанавливаются   постановлением  Администрации города Троицка Челябин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4. Предметом досудебного (внесудебного) обжалования являются действия (бездействие) и решения, принятые (осуществляемые) лицами, ответственными за предоставление муниципальной услуги, в ходе выполн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)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требование от заявителя представлени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   актами   Троицкого   городского   округа   для     предостав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Троицкого городского округ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 Троиц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Челябинской области, муниципальными правовыми актами Троиц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7) отказ Управления (МБУ «Комплексный центр»), лица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5. Основанием для начала процедуры досудебного (внесудебного) обжалования является жалоб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Жалоба подается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алоба может быть направлена по почте, через МФЦ, с использованием информационно-телекоммуникационной сети Интернет, официального сайта Троицкого    городского   округа,    Единого     портала        государственных   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, а также принята при личном приеме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в Администрации города Троицка Челябинской области по адресу: 457100, Челябинская область, город Троицк, улица им. А.М. Климова, дом 7, по электронному адресу: </w:t>
      </w:r>
      <w:hyperlink r:id="rId2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smev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tr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ru</w:t>
        </w:r>
      </w:hyperlink>
      <w:r>
        <w:rPr>
          <w:i/>
          <w:sz w:val="28"/>
          <w:szCs w:val="28"/>
        </w:rPr>
        <w:t>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правлении по адресу: 457100, Челябинская область, город Троицк, улица им. М.В. Фрунзе, дом 2, по электронному адресу: </w:t>
      </w:r>
      <w:r>
        <w:rPr>
          <w:sz w:val="28"/>
          <w:szCs w:val="28"/>
          <w:lang w:val="en-US"/>
        </w:rPr>
        <w:t>dszn</w:t>
      </w:r>
      <w:r>
        <w:rPr>
          <w:sz w:val="28"/>
          <w:szCs w:val="28"/>
        </w:rPr>
        <w:t>@74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Личный прием заявителей осуществляется в соответствии с установленным графиком прием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) наименование органа, предоставляющего муниципальную услугу, данные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) сведения об обжалуемых решениях и действиях (бездействии) Управления, МБУ «Комплексный центр», лиц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4) доводы, на основании которых заявитель не согласен с решением и действием (бездействием) Управления, МБУ «Комплексный центр», лица, ответственного за предоставление муниципальной услуги. Заявителем могут быть представлены документы (при наличии), подтверждающие доводы заявителя, либо их копии. В случае если документы, указанные в настоящем подпункте, находятся в распоряжении Управления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6. Действия (бездействие) лица, ответственного за предоставление муниципальной услуги, могут быть обжалованы заместителю Главы города по социальным вопросам, Глав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Жалоба на решения, принятые заместителем Главы города по социальным вопросам, подается Глав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37. Жалоба, поступившая в Управление, подлежит рассмотрению должностным лицом, наделенным полномочиями по рассмотрению жалоб, в течение 15 рабочих дней со дня регистрации,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66"/>
      <w:bookmarkEnd w:id="6"/>
      <w:r>
        <w:rPr>
          <w:sz w:val="28"/>
          <w:szCs w:val="28"/>
        </w:rPr>
        <w:tab/>
        <w:t>38. По результатам рассмотрения жалобы Управление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удовлетворяет жалобу, в том числе в форме отмены принятого решения, исправления допущенных Управлением опечаток и ошибок в выданных  в  результате  предоставления  муниципальной  услуги   документах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Троицкого городского округа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39. Не позднее дня, следующего за днем принятия решения, указанного в </w:t>
      </w:r>
      <w:hyperlink w:anchor="Par266">
        <w:r>
          <w:rPr>
            <w:rStyle w:val="InternetLink"/>
            <w:color w:val="000000"/>
            <w:sz w:val="28"/>
            <w:szCs w:val="28"/>
            <w:u w:val="none"/>
          </w:rPr>
          <w:t>пункте 36</w:t>
        </w:r>
      </w:hyperlink>
      <w:r>
        <w:rPr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40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1.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«Оказание дополнительных мер социальн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на территории города Троицка Челяби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7145</wp:posOffset>
                </wp:positionV>
                <wp:extent cx="6190615" cy="637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е, оказавшиеся в трудной жизненной ситуации, либо пострадавшие в результате чрезвычайной и аварийной ситуации, стихийного бедствия, экологической, техногенной и иной катастрофы, несчастного случая, пож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50.2pt;mso-wrap-distance-left:9.05pt;mso-wrap-distance-right:9.05pt;mso-wrap-distance-top:0pt;mso-wrap-distance-bottom:0pt;margin-top:1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е, оказавшиеся в трудной жизненной ситуации, либо пострадавшие в результате чрезвычайной и аварийной ситуации, стихийного бедствия, экологической, техногенной и иной катастрофы, несчастного случая, пож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4190</wp:posOffset>
                </wp:positionH>
                <wp:positionV relativeFrom="paragraph">
                  <wp:posOffset>36830</wp:posOffset>
                </wp:positionV>
                <wp:extent cx="635" cy="174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7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6190615" cy="456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предоставляет документы, необходимые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35.95pt;mso-wrap-distance-left:9.05pt;mso-wrap-distance-right:9.05pt;mso-wrap-distance-top:0pt;mso-wrap-distance-bottom:0pt;margin-top:0.2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предоставляет документы, необходимые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4190</wp:posOffset>
                </wp:positionH>
                <wp:positionV relativeFrom="paragraph">
                  <wp:posOffset>45720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27305</wp:posOffset>
                </wp:positionV>
                <wp:extent cx="6190615" cy="494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о предоставлении муниципальной услуги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38.95pt;mso-wrap-distance-left:9.05pt;mso-wrap-distance-right:9.05pt;mso-wrap-distance-top:0pt;mso-wrap-distance-bottom:0pt;margin-top:2.1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о предоставлении муниципальной услуги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4190</wp:posOffset>
                </wp:positionH>
                <wp:positionV relativeFrom="paragraph">
                  <wp:posOffset>109220</wp:posOffset>
                </wp:positionV>
                <wp:extent cx="635" cy="23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4190</wp:posOffset>
                </wp:positionH>
                <wp:positionV relativeFrom="paragraph">
                  <wp:posOffset>923925</wp:posOffset>
                </wp:positionV>
                <wp:extent cx="635" cy="238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7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4190</wp:posOffset>
                </wp:positionH>
                <wp:positionV relativeFrom="paragraph">
                  <wp:posOffset>1609725</wp:posOffset>
                </wp:positionV>
                <wp:extent cx="635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2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4190</wp:posOffset>
                </wp:positionH>
                <wp:positionV relativeFrom="paragraph">
                  <wp:posOffset>2124075</wp:posOffset>
                </wp:positionV>
                <wp:extent cx="635" cy="24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6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3440</wp:posOffset>
                </wp:positionH>
                <wp:positionV relativeFrom="paragraph">
                  <wp:posOffset>2124075</wp:posOffset>
                </wp:positionV>
                <wp:extent cx="635" cy="247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6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5225415</wp:posOffset>
                </wp:positionH>
                <wp:positionV relativeFrom="paragraph">
                  <wp:posOffset>2124075</wp:posOffset>
                </wp:positionV>
                <wp:extent cx="9525" cy="247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5pt;margin-top:16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53440</wp:posOffset>
                </wp:positionH>
                <wp:positionV relativeFrom="paragraph">
                  <wp:posOffset>3381375</wp:posOffset>
                </wp:positionV>
                <wp:extent cx="1838325" cy="285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26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4190</wp:posOffset>
                </wp:positionH>
                <wp:positionV relativeFrom="paragraph">
                  <wp:posOffset>3381375</wp:posOffset>
                </wp:positionV>
                <wp:extent cx="635" cy="285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26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15665</wp:posOffset>
                </wp:positionH>
                <wp:positionV relativeFrom="paragraph">
                  <wp:posOffset>3381375</wp:posOffset>
                </wp:positionV>
                <wp:extent cx="2009775" cy="285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26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4190</wp:posOffset>
                </wp:positionH>
                <wp:positionV relativeFrom="paragraph">
                  <wp:posOffset>4133850</wp:posOffset>
                </wp:positionV>
                <wp:extent cx="635" cy="295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3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38430</wp:posOffset>
                </wp:positionV>
                <wp:extent cx="6190615" cy="7899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обследования материально-бытовых условий гражданина (в случае обращения граждан, оказавшихся в трудной жизненной ситуации, либо пострадавших в результате чрезвычайной и аварийной ситуации, стихийного бедствия, экологической, техногенной и иной катастрофы, несчастного случая, пожа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62.2pt;mso-wrap-distance-left:9.05pt;mso-wrap-distance-right:9.05pt;mso-wrap-distance-top:0pt;mso-wrap-distance-bottom:0pt;margin-top:10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обследования материально-бытовых условий гражданина (в случае обращения граждан, оказавшихся в трудной жизненной ситуации, либо пострадавших в результате чрезвычайной и аварийной ситуации, стихийного бедствия, экологической, техногенной и иной катастрофы, несчастного случая, пожа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157605</wp:posOffset>
                </wp:positionV>
                <wp:extent cx="6190615" cy="4565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 необходимых документов в рамках межведомственного информацио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35.95pt;mso-wrap-distance-left:9.05pt;mso-wrap-distance-right:9.05pt;mso-wrap-distance-top:0pt;mso-wrap-distance-bottom:0pt;margin-top:91.1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 необходимых документов в рамках межведомственного информацио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1852930</wp:posOffset>
                </wp:positionV>
                <wp:extent cx="6190615" cy="2755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заседания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1.7pt;mso-wrap-distance-left:9.05pt;mso-wrap-distance-right:9.05pt;mso-wrap-distance-top:0pt;mso-wrap-distance-bottom:0pt;margin-top:145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заседания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295</wp:posOffset>
                </wp:positionH>
                <wp:positionV relativeFrom="paragraph">
                  <wp:posOffset>2367280</wp:posOffset>
                </wp:positionV>
                <wp:extent cx="1485265" cy="10185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казании дополнительных мер социальной под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80.2pt;mso-wrap-distance-left:9.05pt;mso-wrap-distance-right:9.05pt;mso-wrap-distance-top:0pt;mso-wrap-distance-bottom:0pt;margin-top:186.4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казании дополнительных мер социальной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1545</wp:posOffset>
                </wp:positionH>
                <wp:positionV relativeFrom="paragraph">
                  <wp:posOffset>2367280</wp:posOffset>
                </wp:positionV>
                <wp:extent cx="1875790" cy="10185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оказании дополнительных мер социальной под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80.2pt;mso-wrap-distance-left:9.05pt;mso-wrap-distance-right:9.05pt;mso-wrap-distance-top:0pt;mso-wrap-distance-bottom:0pt;margin-top:186.4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оказании дополнительных мер социальной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6095</wp:posOffset>
                </wp:positionH>
                <wp:positionV relativeFrom="paragraph">
                  <wp:posOffset>2367280</wp:posOffset>
                </wp:positionV>
                <wp:extent cx="1751965" cy="10185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иостановлении действий по оказанию дополнительных мер социальной под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80.2pt;mso-wrap-distance-left:9.05pt;mso-wrap-distance-right:9.05pt;mso-wrap-distance-top:0pt;mso-wrap-distance-bottom:0pt;margin-top:186.4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иостановлении действий по оказанию дополнительных мер социальной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3662680</wp:posOffset>
                </wp:positionV>
                <wp:extent cx="6190615" cy="4756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гражданину о результатах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37.45pt;mso-wrap-distance-left:9.05pt;mso-wrap-distance-right:9.05pt;mso-wrap-distance-top:0pt;mso-wrap-distance-bottom:0pt;margin-top:288.4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гражданину о результатах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4424680</wp:posOffset>
                </wp:positionV>
                <wp:extent cx="6190615" cy="4946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на выплату и выплата оказанных дополнительных мер социальной под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38.95pt;mso-wrap-distance-left:9.05pt;mso-wrap-distance-right:9.05pt;mso-wrap-distance-top:0pt;mso-wrap-distance-bottom:0pt;margin-top:348.4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на выплату и выплата оказанных дополнительных мер социальной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FR2">
    <w:name w:val="FR2"/>
    <w:qFormat/>
    <w:pPr>
      <w:widowControl w:val="false"/>
      <w:bidi w:val="0"/>
      <w:ind w:left="1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6AD21B1C42CBC41738F6051CE0F7EDE84C05DD4966269C8030345D81D83D44AE8CC700759ECDA98R8f5H" TargetMode="External"/><Relationship Id="rId5" Type="http://schemas.openxmlformats.org/officeDocument/2006/relationships/hyperlink" Target="consultantplus://offline/ref=16AD21B1C42CBC41738F7E5CD86321D58CCF07DF96676099585C1E854A8ADE1DAF8329451DE1DB91811A5FR3f1H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16AD21B1C42CBC41738F6051CE0F7EDE84C05DD4966269C8030345D81D83D44AE8CC700759ECDA98R8f5H" TargetMode="External"/><Relationship Id="rId8" Type="http://schemas.openxmlformats.org/officeDocument/2006/relationships/hyperlink" Target="consultantplus://offline/ref=16AD21B1C42CBC41738F7E5CD86321D58CCF07DF96676099585C1E854A8ADE1DAF8329451DE1DB91811A5FR3f1H" TargetMode="External"/><Relationship Id="rId9" Type="http://schemas.openxmlformats.org/officeDocument/2006/relationships/hyperlink" Target="consultantplus://offline/ref=16AD21B1C42CBC41738F7E5CD86321D58CCF07DF96676099585C1E854A8ADE1DAF8329451DE1DB91811A5FR3f1H" TargetMode="External"/><Relationship Id="rId10" Type="http://schemas.openxmlformats.org/officeDocument/2006/relationships/hyperlink" Target="http://www.troick.su/" TargetMode="External"/><Relationship Id="rId11" Type="http://schemas.openxmlformats.org/officeDocument/2006/relationships/hyperlink" Target="http://uszn32.eps74.ru/" TargetMode="External"/><Relationship Id="rId12" Type="http://schemas.openxmlformats.org/officeDocument/2006/relationships/hyperlink" Target="mailto:dszn@74.ru" TargetMode="External"/><Relationship Id="rId13" Type="http://schemas.openxmlformats.org/officeDocument/2006/relationships/hyperlink" Target="consultantplus://offline/ref=84025DC66F63A8369117FE89BF56BEFC2B68EDE1B435BABFD7F851F972hFOBI" TargetMode="External"/><Relationship Id="rId14" Type="http://schemas.openxmlformats.org/officeDocument/2006/relationships/hyperlink" Target="consultantplus://offline/ref=84025DC66F63A8369117FE89BF56BEFC2B64E2EAB330BABFD7F851F972hFOBI" TargetMode="External"/><Relationship Id="rId15" Type="http://schemas.openxmlformats.org/officeDocument/2006/relationships/hyperlink" Target="consultantplus://offline/ref=84025DC66F63A8369117FE89BF56BEFC2B64E6EAB535BABFD7F851F972hFOBI" TargetMode="External"/><Relationship Id="rId16" Type="http://schemas.openxmlformats.org/officeDocument/2006/relationships/hyperlink" Target="consultantplus://offline/ref=16AD21B1C42CBC41738F6051CE0F7EDE84C05DD4966269C8030345D81D83D44AE8CC7002R5fAH" TargetMode="External"/><Relationship Id="rId17" Type="http://schemas.openxmlformats.org/officeDocument/2006/relationships/hyperlink" Target="consultantplus://offline/ref=16AD21B1C42CBC41738F6051CE0F7EDE84C05DD4966269C8030345D81D83D44AE8CC700759ECDA94R8f7H" TargetMode="External"/><Relationship Id="rId18" Type="http://schemas.openxmlformats.org/officeDocument/2006/relationships/hyperlink" Target="consultantplus://offline/ref=16AD21B1C42CBC41738F6051CE0F7EDE84C65BD79E6C69C8030345D81D83D44AE8CC700759ECD891R8f7H" TargetMode="External"/><Relationship Id="rId19" Type="http://schemas.openxmlformats.org/officeDocument/2006/relationships/hyperlink" Target="consultantplus://offline/ref=16AD21B1C42CBC41738F6051CE0F7EDE84C65ED69F6269C8030345D81DR8f3H" TargetMode="External"/><Relationship Id="rId20" Type="http://schemas.openxmlformats.org/officeDocument/2006/relationships/hyperlink" Target="consultantplus://offline/ref=BB338227255608E5B40061F944D912E877724C52B18B0E8D1026CC467E0B33B64906E82F7FBA85F84E292CNBz9O" TargetMode="External"/><Relationship Id="rId21" Type="http://schemas.openxmlformats.org/officeDocument/2006/relationships/hyperlink" Target="consultantplus://offline/ref=16AD21B1C42CBC41738F7E5CD86321D58CCF07DF96626B975B5C1E854A8ADE1DAF8329451DE1DB91811A5CR3f5H" TargetMode="External"/><Relationship Id="rId22" Type="http://schemas.openxmlformats.org/officeDocument/2006/relationships/hyperlink" Target="mailto:smev_tr@mail.ru" TargetMode="Externa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07:00Z</dcterms:created>
  <dc:creator>Сероухова Татьяна Геннадьевна</dc:creator>
  <dc:description/>
  <cp:keywords/>
  <dc:language>en-US</dc:language>
  <cp:lastModifiedBy>user</cp:lastModifiedBy>
  <cp:lastPrinted>2016-04-07T16:52:00Z</cp:lastPrinted>
  <dcterms:modified xsi:type="dcterms:W3CDTF">2016-07-26T08:11:00Z</dcterms:modified>
  <cp:revision>206</cp:revision>
  <dc:subject/>
  <dc:title>Глава администрации города Троицка</dc:title>
</cp:coreProperties>
</file>